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22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-п</w:t>
            </w:r>
          </w:p>
        </w:tc>
      </w:tr>
    </w:tbl>
    <w:p>
      <w:pPr>
        <w:pStyle w:val="Normal11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11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11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11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jc w:val="center"/>
        <w:rPr/>
      </w:pPr>
      <w:r>
        <w:rPr/>
        <w:t>Об утверждении Перечня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 городского округа Пущино Моск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в целях совершенствования программно-целевого планирования, на основании Устава городского округа Пущино Московской области, руководствуясь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ского округа Пущино от 29.12.2022 № 976-п «Об утверждении Порядка разработки и реализации муниципальных программ городского округа Пущино Московской области», 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 xml:space="preserve">1. Утвердить прилагаемый Перечень муниципальных программ городского округа Пущино Московской области,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2. 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- постановление администрации городского округа Пущино от 25.11.2019 № 492-п «Об утверждении Перечня муниципальных программ городского округа Пущино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- постановление администрации городского округа Пущино от 31.01.2020 № 39-п «О внесении изменений в Перечень муниципальных программ городского округа Пущино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- постановление администрации городского округа Пущино от 06.07.2021 № 310-п «О внесении изменений в Перечень муниципальных программ городского округа Пущино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- постановление администрации городского округа Пущино от 19.12.2022 № 931-п «О внесении изменений в Перечень муниципальных программ городского округа Пущино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>
          <w:bCs/>
        </w:rPr>
      </w:pPr>
      <w:r>
        <w:rPr>
          <w:bCs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4. Настоящее постановление вступает в силу 1 января 2023 года и применяется к правоотношениям, возникающим при разработке муниципальных программ городского округа Пущино Московской области, реализацию которых планируется осуществлять в 2023 и последующих года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5. Контроль за исполнением настоящего постановления возложить первого заместителя главы администрации Фомину Ю.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ского округа                 </w:t>
        <w:tab/>
        <w:tab/>
        <w:t xml:space="preserve">                                                     А.С. Воробьев</w:t>
      </w:r>
      <w:r>
        <w:br w:type="page"/>
      </w:r>
    </w:p>
    <w:p>
      <w:pPr>
        <w:pStyle w:val="Normal"/>
        <w:widowControl w:val="false"/>
        <w:autoSpaceDE w:val="false"/>
        <w:ind w:left="4961" w:firstLine="5104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firstLine="5104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firstLine="5104"/>
        <w:rPr>
          <w:u w:val="single"/>
        </w:rPr>
      </w:pPr>
      <w:r>
        <w:rPr/>
        <w:t>от 30.12.2022 № 990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Пущино Моско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3119"/>
        <w:gridCol w:w="709"/>
        <w:gridCol w:w="1275"/>
        <w:gridCol w:w="1418"/>
        <w:gridCol w:w="170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 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-про-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муниципально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ормирование муниципальной программы (ФИО, долж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ормирование подпрограммы (ФИ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дравоохран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окру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, заместитель главы администрации, курирующий соответствующее направл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системы организации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ультура и туриз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зей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библиотеч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фессионального искусства, гастрольно-концертной и культурно-досуговой деятельности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хивного дела в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, воспитание и психолого-социальное сопровожд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защита насе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удовых ресурсов и охран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1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ля инвалидов и маломобильных групп населения объектов инфраструктуры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пизоотического и ветеринарно-санитарного благополучия и развития государственной ветеринар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я и окружающая сре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хозяй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езопасность и обеспечение безопасности жизнедеятельности насел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ГО ЧС, МП и ТБ Быхано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делам ГО ЧС, МП и ТБ Быханов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по защите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гражданской обороны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ского округа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ндреенк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ндреенкова Е.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инженерной инфраструктуры, энергоэффективности и отрасли обращения с отходами» на 2023-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, инженерные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принима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имуществом и муниципальными финанса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Эффективное управление 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Прошина Н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нститутов гражданского общества, повышение эффективности местного самоуправления и реализации молодежной полит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местное само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>
          <w:trHeight w:val="1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оброволь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лонтерства) в городском округе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, МП и ТБ Быханов А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функционирование дорожно-транспортного комплекса» 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одмос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ифровое муниципальное образова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хитектура и градостроитель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развит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пространственного развит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комфорт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-2027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комфортного проживания жителей, в том числе в многоквартирных домах на территории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-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на 2020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жилищно-коммунального хозяйства и градо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8:00Z</dcterms:created>
  <dc:creator>Отдел образования</dc:creator>
  <dc:description/>
  <cp:keywords/>
  <dc:language>en-US</dc:language>
  <cp:lastModifiedBy>Романова Е.</cp:lastModifiedBy>
  <cp:lastPrinted>2022-12-30T10:30:00Z</cp:lastPrinted>
  <dcterms:modified xsi:type="dcterms:W3CDTF">2023-01-06T10:06:00Z</dcterms:modified>
  <cp:revision>183</cp:revision>
  <dc:subject/>
  <dc:title>Об установлении педагогической нагрузки</dc:title>
</cp:coreProperties>
</file>